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0310" cy="10396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0310" cy="10396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0310" cy="10396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又又</cp:lastModifiedBy>
  <dcterms:modified xsi:type="dcterms:W3CDTF">2020-08-21T08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