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君山区粮油生产全程机械化项目累加补贴汇总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第三批）</w:t>
      </w:r>
    </w:p>
    <w:p>
      <w:pPr>
        <w:pStyle w:val="Normal"/>
        <w:rPr>
          <w:sz w:val="24"/>
        </w:rPr>
      </w:pPr>
      <w:r>
        <w:rPr>
          <w:sz w:val="24"/>
        </w:rPr>
        <w:t>填报单位：君山区农业局</w:t>
      </w:r>
      <w:r>
        <w:rPr>
          <w:rFonts w:eastAsia="Times New Roman"/>
          <w:sz w:val="24"/>
          <w:szCs w:val="30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6"/>
        <w:gridCol w:w="2524"/>
        <w:gridCol w:w="2283"/>
        <w:gridCol w:w="179"/>
        <w:gridCol w:w="1935"/>
        <w:gridCol w:w="2283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稻机插面积（亩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（万元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菜机播面积（亩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（万元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植保面积（亩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（万元）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库棚（个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（万元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耕道（条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（万元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机培训场地个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（万元）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粮油生产先进乡镇（个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金额（万元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稻集中连片奖励金额（万元）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水线累加补贴金额（万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补贴总金额</w:t>
            </w:r>
            <w:r>
              <w:rPr>
                <w:sz w:val="18"/>
                <w:szCs w:val="18"/>
              </w:rPr>
              <w:t>:165.14</w:t>
            </w:r>
            <w:r>
              <w:rPr>
                <w:sz w:val="18"/>
                <w:szCs w:val="18"/>
              </w:rPr>
              <w:t>万元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农机专业合作社</w:t>
      </w:r>
      <w:r>
        <w:rPr>
          <w:rFonts w:ascii="黑体;SimHei" w:hAnsi="黑体;SimHei" w:cs="宋体;SimSun" w:eastAsia="黑体;SimHei"/>
          <w:sz w:val="28"/>
          <w:szCs w:val="28"/>
        </w:rPr>
        <w:t>粮油机械化种植、植保面积补贴暨机库棚、机耕道建设补贴，集中连片面积奖励明细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大众农机专业合作社（区级示范点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60"/>
        <w:gridCol w:w="1199"/>
        <w:gridCol w:w="1589"/>
        <w:gridCol w:w="1279"/>
        <w:gridCol w:w="1161"/>
        <w:gridCol w:w="1733"/>
        <w:gridCol w:w="1552"/>
        <w:gridCol w:w="2275"/>
      </w:tblGrid>
      <w:tr>
        <w:trPr>
          <w:trHeight w:val="6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稻机插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亩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菜直播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亩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植保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亩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</w:tr>
      <w:tr>
        <w:trPr>
          <w:trHeight w:val="44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>
          <w:trHeight w:val="6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库棚建设补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耕道建设补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水稻集中连片奖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亩以上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总金额：</w:t>
            </w:r>
            <w:r>
              <w:rPr>
                <w:sz w:val="18"/>
                <w:szCs w:val="18"/>
              </w:rPr>
              <w:t xml:space="preserve">19.29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民盛农机专业合作社（区级示范点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60"/>
        <w:gridCol w:w="1199"/>
        <w:gridCol w:w="1589"/>
        <w:gridCol w:w="1279"/>
        <w:gridCol w:w="1161"/>
        <w:gridCol w:w="1733"/>
        <w:gridCol w:w="1552"/>
        <w:gridCol w:w="2275"/>
      </w:tblGrid>
      <w:tr>
        <w:trPr>
          <w:trHeight w:val="6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稻机插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亩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菜直播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亩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植保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亩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</w:tr>
      <w:tr>
        <w:trPr>
          <w:trHeight w:val="44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6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库棚建设补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耕道建设补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水稻集中连片奖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亩以上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总金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3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便民农机专业合作社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60"/>
        <w:gridCol w:w="1199"/>
        <w:gridCol w:w="1589"/>
        <w:gridCol w:w="1279"/>
        <w:gridCol w:w="1161"/>
        <w:gridCol w:w="1733"/>
        <w:gridCol w:w="1552"/>
        <w:gridCol w:w="2275"/>
      </w:tblGrid>
      <w:tr>
        <w:trPr>
          <w:trHeight w:val="6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稻机插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亩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菜直播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亩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植保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亩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</w:tr>
      <w:tr>
        <w:trPr>
          <w:trHeight w:val="44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库棚建设补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耕道建设补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水稻集中连片奖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亩以上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总金额：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临农机专业合作社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60"/>
        <w:gridCol w:w="1199"/>
        <w:gridCol w:w="1589"/>
        <w:gridCol w:w="1279"/>
        <w:gridCol w:w="1161"/>
        <w:gridCol w:w="1733"/>
        <w:gridCol w:w="1552"/>
        <w:gridCol w:w="2275"/>
      </w:tblGrid>
      <w:tr>
        <w:trPr>
          <w:trHeight w:val="6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稻机插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亩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菜直播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亩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植保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亩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</w:tr>
      <w:tr>
        <w:trPr>
          <w:trHeight w:val="44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6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库棚建设补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耕道建设补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水稻集中连片奖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亩以上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总金额：</w:t>
            </w:r>
            <w:r>
              <w:rPr>
                <w:sz w:val="18"/>
                <w:szCs w:val="18"/>
              </w:rPr>
              <w:t xml:space="preserve">3.05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志华农机专业合作社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60"/>
        <w:gridCol w:w="1199"/>
        <w:gridCol w:w="1589"/>
        <w:gridCol w:w="1279"/>
        <w:gridCol w:w="1161"/>
        <w:gridCol w:w="1733"/>
        <w:gridCol w:w="1552"/>
        <w:gridCol w:w="2275"/>
      </w:tblGrid>
      <w:tr>
        <w:trPr>
          <w:trHeight w:val="6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稻机插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亩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菜直播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亩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植保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亩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</w:tr>
      <w:tr>
        <w:trPr>
          <w:trHeight w:val="44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库棚建设补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耕道建设补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水稻集中连片奖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亩以上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总金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.79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化农机专业合作社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60"/>
        <w:gridCol w:w="1199"/>
        <w:gridCol w:w="1589"/>
        <w:gridCol w:w="1279"/>
        <w:gridCol w:w="1161"/>
        <w:gridCol w:w="1733"/>
        <w:gridCol w:w="1552"/>
        <w:gridCol w:w="2275"/>
      </w:tblGrid>
      <w:tr>
        <w:trPr>
          <w:trHeight w:val="6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稻机插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亩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菜直播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亩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植保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亩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</w:tr>
      <w:tr>
        <w:trPr>
          <w:trHeight w:val="44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6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库棚建设补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耕道建设补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水稻集中连片奖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亩以上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总金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3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春晖农机专业合作社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60"/>
        <w:gridCol w:w="1199"/>
        <w:gridCol w:w="1589"/>
        <w:gridCol w:w="1279"/>
        <w:gridCol w:w="1161"/>
        <w:gridCol w:w="1733"/>
        <w:gridCol w:w="1552"/>
        <w:gridCol w:w="2275"/>
      </w:tblGrid>
      <w:tr>
        <w:trPr>
          <w:trHeight w:val="6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稻机插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亩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补贴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菜直播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亩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植保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亩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</w:tr>
      <w:tr>
        <w:trPr>
          <w:trHeight w:val="44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>
          <w:trHeight w:val="6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库棚建设补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耕道建设补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水稻集中连片奖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亩以上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总金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.4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丰顺农机专业合作社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60"/>
        <w:gridCol w:w="1199"/>
        <w:gridCol w:w="1589"/>
        <w:gridCol w:w="1279"/>
        <w:gridCol w:w="1161"/>
        <w:gridCol w:w="1733"/>
        <w:gridCol w:w="1552"/>
        <w:gridCol w:w="2275"/>
      </w:tblGrid>
      <w:tr>
        <w:trPr>
          <w:trHeight w:val="6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稻机插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亩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菜直播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亩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植保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亩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</w:tr>
      <w:tr>
        <w:trPr>
          <w:trHeight w:val="44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2</w:t>
            </w:r>
          </w:p>
        </w:tc>
      </w:tr>
      <w:tr>
        <w:trPr>
          <w:trHeight w:val="6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库棚建设补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耕道建设补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水稻集中连片奖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亩以上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总金额：</w:t>
            </w:r>
            <w:r>
              <w:rPr>
                <w:sz w:val="18"/>
                <w:szCs w:val="18"/>
              </w:rPr>
              <w:t>4.22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福农农机专业合作社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60"/>
        <w:gridCol w:w="1199"/>
        <w:gridCol w:w="1589"/>
        <w:gridCol w:w="1279"/>
        <w:gridCol w:w="1161"/>
        <w:gridCol w:w="1733"/>
        <w:gridCol w:w="1552"/>
        <w:gridCol w:w="2275"/>
      </w:tblGrid>
      <w:tr>
        <w:trPr>
          <w:trHeight w:val="6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稻机插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亩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菜直播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亩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植保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亩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</w:tr>
      <w:tr>
        <w:trPr>
          <w:trHeight w:val="44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6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库棚建设补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耕道建设补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水稻集中连片奖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亩以上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总金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.57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长胜农机专业合作社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60"/>
        <w:gridCol w:w="1199"/>
        <w:gridCol w:w="1589"/>
        <w:gridCol w:w="1279"/>
        <w:gridCol w:w="1161"/>
        <w:gridCol w:w="1733"/>
        <w:gridCol w:w="1552"/>
        <w:gridCol w:w="2275"/>
      </w:tblGrid>
      <w:tr>
        <w:trPr>
          <w:trHeight w:val="6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稻机插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亩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菜直播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亩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植保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亩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</w:tr>
      <w:tr>
        <w:trPr>
          <w:trHeight w:val="44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6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库棚建设补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耕道建设补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水稻集中连片奖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亩以上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总金额：</w:t>
            </w:r>
            <w:r>
              <w:rPr>
                <w:sz w:val="18"/>
                <w:szCs w:val="18"/>
              </w:rPr>
              <w:t>6.22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依据《君山区粮油生产全程机械化示范区实施方案》：水稻机插秧面积补贴</w:t>
      </w:r>
      <w:r>
        <w:rPr>
          <w:sz w:val="18"/>
          <w:szCs w:val="18"/>
        </w:rPr>
        <w:t>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亩，油菜直播面积补贴</w:t>
      </w:r>
      <w:r>
        <w:rPr>
          <w:sz w:val="18"/>
          <w:szCs w:val="18"/>
        </w:rPr>
        <w:t>2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亩，区级示范点另加</w:t>
      </w:r>
      <w:r>
        <w:rPr>
          <w:sz w:val="18"/>
          <w:szCs w:val="18"/>
        </w:rPr>
        <w:t>2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亩。机械植保作业面积补贴</w:t>
      </w:r>
      <w:r>
        <w:rPr>
          <w:sz w:val="18"/>
          <w:szCs w:val="18"/>
        </w:rPr>
        <w:t>2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亩。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农机专业合作社农机具累加补贴明细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1800"/>
        <w:gridCol w:w="2520"/>
        <w:gridCol w:w="1620"/>
        <w:gridCol w:w="27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机专业合作社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购累加补贴机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具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加补贴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金额（元）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众农机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马育秧流水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  <w:r>
              <w:rPr>
                <w:sz w:val="24"/>
              </w:rPr>
              <w:t>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</w:t>
            </w:r>
            <w:r>
              <w:rPr>
                <w:b/>
                <w:sz w:val="24"/>
              </w:rPr>
              <w:t>元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发农机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马育秧流水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  <w:r>
              <w:rPr>
                <w:sz w:val="24"/>
              </w:rPr>
              <w:t>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</w:t>
            </w:r>
            <w:r>
              <w:rPr>
                <w:b/>
                <w:sz w:val="24"/>
              </w:rPr>
              <w:t>元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机耕道建设补贴、农机培训场地建设补贴、粮油机械化生产先进乡镇奖励明细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530"/>
        <w:gridCol w:w="1056"/>
        <w:gridCol w:w="1290"/>
        <w:gridCol w:w="262"/>
        <w:gridCol w:w="1273"/>
        <w:gridCol w:w="859"/>
        <w:gridCol w:w="1700"/>
        <w:gridCol w:w="1415"/>
        <w:gridCol w:w="279"/>
        <w:gridCol w:w="1689"/>
        <w:gridCol w:w="1661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镇村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耕道建设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（万元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镇村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耕道建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（万元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镇村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耕道建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（万元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镇村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耕道建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（元）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粮湖高桥村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兴洲镇团湖村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兴洲殷家铺社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柳林洲挂口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镇村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耕道建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（万元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镇村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耕道建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（万元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镇村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耕道建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（万元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镇村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耕道建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（元）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林洲永城村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林洲濠河村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林洲望城村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林洲瓦湾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镇村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耕道建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（万元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镇村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耕道建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（万元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镇村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耕道建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金额（万元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兴洲镇保庆村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粮湖幸福村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粮湖托龙山社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机专业合作社名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机培训场地建设补贴金额（万元）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拖拉机培训学校名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机培训场地建设补贴金额（万元）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顺农机专业合作社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农拖拉机驾驶培训学校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粮油机械化生产先进乡镇名称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粮油机械化生产先进乡镇奖励金额（万元）</w:t>
            </w:r>
          </w:p>
        </w:tc>
        <w:tc>
          <w:tcPr>
            <w:tcW w:w="3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粮湖镇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703" w:firstLine="3797"/>
        <w:rPr>
          <w:sz w:val="24"/>
        </w:rPr>
      </w:pPr>
      <w:r>
        <w:rPr>
          <w:sz w:val="24"/>
        </w:rPr>
      </w:r>
    </w:p>
    <w:p>
      <w:pPr>
        <w:pStyle w:val="Normal"/>
        <w:ind w:left="6703" w:firstLine="3797"/>
        <w:rPr/>
      </w:pPr>
      <w:r>
        <w:rPr>
          <w:sz w:val="24"/>
        </w:rPr>
        <w:t>汇总日期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07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46:00Z</dcterms:created>
  <dc:creator>User</dc:creator>
  <dc:description/>
  <cp:keywords/>
  <dc:language>en-US</dc:language>
  <cp:lastModifiedBy>Windows 用户</cp:lastModifiedBy>
  <cp:lastPrinted>2018-01-31T11:19:00Z</cp:lastPrinted>
  <dcterms:modified xsi:type="dcterms:W3CDTF">2018-02-02T01:44:00Z</dcterms:modified>
  <cp:revision>38</cp:revision>
  <dc:subject/>
  <dc:title>君山区粮油生产机械化项目累加补贴汇总表</dc:title>
</cp:coreProperties>
</file>