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 xml:space="preserve">年 </w:t>
      </w:r>
      <w:r>
        <w:rPr>
          <w:rFonts w:cs="宋体" w:ascii="宋体" w:hAnsi="宋体"/>
          <w:b/>
          <w:bCs/>
          <w:sz w:val="32"/>
          <w:szCs w:val="32"/>
          <w:u w:val="single"/>
        </w:rPr>
        <w:t>11</w:t>
      </w:r>
      <w:r>
        <w:rPr>
          <w:rFonts w:ascii="宋体" w:hAnsi="宋体" w:cs="宋体"/>
          <w:b/>
          <w:bCs/>
          <w:sz w:val="32"/>
          <w:szCs w:val="32"/>
        </w:rPr>
        <w:t xml:space="preserve">月君山区食品药品行政处罚第二份信息公开表 </w:t>
      </w:r>
      <w:r>
        <w:rPr>
          <w:rFonts w:cs="宋体" w:ascii="宋体" w:hAnsi="宋体"/>
          <w:b/>
          <w:bCs/>
          <w:sz w:val="32"/>
          <w:szCs w:val="32"/>
        </w:rPr>
        <w:t>1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314"/>
        <w:gridCol w:w="954"/>
        <w:gridCol w:w="993"/>
        <w:gridCol w:w="1842"/>
        <w:gridCol w:w="3119"/>
        <w:gridCol w:w="1134"/>
        <w:gridCol w:w="1400"/>
        <w:gridCol w:w="548"/>
      </w:tblGrid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决定书文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案件名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企业名称或违法自然人姓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企业组织机构代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违法事实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的种类和依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的履行方式和期限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君食药监食罚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024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营超过保质期的预食品案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岳阳君山岛君澜度假酒店有限公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方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营超过保质期的预包装“冰花酸梅酱”、“飞马藤椒油”食品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依据《中华人民共和国食品安全法》第一百二十四条第一款第五项、《中华人民共和国行政处罚法》第二十七条第一款第一项规定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没收违法经营的超过保质期食品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处以罚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动履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.6.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君山区食品药品监督管理局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.6.2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君食药监食罚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营二氧化硫残留量超标的散装干辣椒节案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君山区柳林洲镇周彪食品干货店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彪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营二氧化硫残留量超标的散装干辣椒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依据《中华人民共和国食品安全法》第一百二十四条第一款第三项的规定：处以罚款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动履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.7.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君山区食品药品监督管理局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2017.7.1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君食药监食罚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营二氧化硫残留量超标的散装干辣椒节案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君山区月兰食品干货店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月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小摊贩经营二氧化硫残留量超标的散装干辣椒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依据《湖南省小作坊和食品摊贩管理条例》第三十七条的规定：处以罚款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动履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.7.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君山区食品药品监督管理局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2017.7.1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君食药监食罚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超限量使用食品添加剂生产红油鱼作料食品案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岳阳市君山区盛源酱菜调味品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汪宏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超限量使用食品添加剂生产红油鱼作料食品案”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依据《中华人民共和国食品安全法》第一百二十四条第一款第三项的规定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没收违法所得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动履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.11.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君山区食品药品监督管理局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.10.2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君食药监食罚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经营无标签的预包装食品案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张先红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张先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经营无标签的预包装附识中“碱面”“白面”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依据《中华人民共和国食品安全法》第一百二十五条第一款第二项的规定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没收未标示生产日期预包装食品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未履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君山区食品药品监督管理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.10.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 xml:space="preserve">年 </w:t>
      </w:r>
      <w:r>
        <w:rPr>
          <w:rFonts w:cs="宋体" w:ascii="宋体" w:hAnsi="宋体"/>
          <w:b/>
          <w:bCs/>
          <w:sz w:val="32"/>
          <w:szCs w:val="32"/>
          <w:u w:val="single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君山区食品药品行政处罚第二份信息公开表</w:t>
      </w:r>
      <w:r>
        <w:rPr>
          <w:rFonts w:cs="宋体" w:ascii="宋体" w:hAnsi="宋体"/>
          <w:b/>
          <w:bCs/>
          <w:sz w:val="32"/>
          <w:szCs w:val="32"/>
        </w:rPr>
        <w:t>2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314"/>
        <w:gridCol w:w="954"/>
        <w:gridCol w:w="993"/>
        <w:gridCol w:w="1842"/>
        <w:gridCol w:w="3119"/>
        <w:gridCol w:w="1134"/>
        <w:gridCol w:w="1400"/>
        <w:gridCol w:w="548"/>
      </w:tblGrid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决定书文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案件名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企业名称或违法自然人姓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企业组织机构代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违法事实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的种类和依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的履行方式和期限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君食药监食罚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无证经营超过保质期的预包装食品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君山区广兴洲镇镇南联校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邓兴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无证经营超过保质期的预包装“娃哈哈龙井茶”食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依据《中华人民共和国食品安全法》第一百二十四条第一项第五款的规定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没收违法经营的食品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未履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君山区食品药品监督管理局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.11.2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君食药监食罚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7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经营无中文标签的进口预包装食品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君山区柳林洲欧阳冷冻食品批发部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谭冬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经营“冻猪尾”等六种无中文标签的进口预包装肉类食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依据《中华人民共和国食品安全法》第一百二十五条第一项第二款的规定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没收违法所得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未履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君山区食品药品监督管理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.10.2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君食药监食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08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经营无中文标签及无标签的预包装食品案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君山区风月田园生态休闲农庄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sz w:val="16"/>
                <w:szCs w:val="16"/>
              </w:rPr>
              <w:t>彭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经营“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Frozen Chicken Gizzard ”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等两种无中文标签及无标签的预包装食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依据《中华人民共和国食品安全法》第一百二十五条的规定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没收违法经营食品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动履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.11.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君山区食品药品监督管理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7.11.2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君食药监食罚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营无标签的预包装“剁椒豆”食品案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君山区农家食尚坊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彭菊霞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营无标签的预包装“剁椒豆”食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依据《中华人民共和国食品安全法》第一百二十五条第一款第二项的规定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没收违法所得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处以罚款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动履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.11.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君山区食品药品监督管理局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.11.2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 xml:space="preserve">年 </w:t>
      </w:r>
      <w:r>
        <w:rPr>
          <w:rFonts w:cs="宋体" w:ascii="宋体" w:hAnsi="宋体"/>
          <w:b/>
          <w:bCs/>
          <w:sz w:val="32"/>
          <w:szCs w:val="32"/>
          <w:u w:val="single"/>
        </w:rPr>
        <w:t>11</w:t>
      </w:r>
      <w:r>
        <w:rPr>
          <w:rFonts w:ascii="宋体" w:hAnsi="宋体" w:cs="宋体"/>
          <w:b/>
          <w:bCs/>
          <w:sz w:val="32"/>
          <w:szCs w:val="32"/>
        </w:rPr>
        <w:t xml:space="preserve">月君山区食品药品行政处罚第二份信息公开表 </w:t>
      </w:r>
      <w:r>
        <w:rPr>
          <w:rFonts w:cs="宋体" w:ascii="宋体" w:hAnsi="宋体"/>
          <w:b/>
          <w:bCs/>
          <w:sz w:val="32"/>
          <w:szCs w:val="32"/>
        </w:rPr>
        <w:t>3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314"/>
        <w:gridCol w:w="954"/>
        <w:gridCol w:w="993"/>
        <w:gridCol w:w="1842"/>
        <w:gridCol w:w="3119"/>
        <w:gridCol w:w="1134"/>
        <w:gridCol w:w="1400"/>
        <w:gridCol w:w="548"/>
      </w:tblGrid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决定书文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案件名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企业名称或违法自然人姓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企业组织机构代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违法事实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的种类和依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的履行方式和期限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君食药监食罚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超限量使用食品添加剂生产“卜藕尖”食品案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岳阳市佳顺食品有限公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王文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超限量使用食品添加剂生产“卜藕尖”食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依据《中华人民共和国食品安全法》第一百二十四条第一款第三项的规定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没收违法所得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处以罚款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动履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.11.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君山区食品药品监督管理局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.11.2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君食药监食罚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8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产食品添加剂二氧化硫残留超标的“君心重庆酸菜鱼配料”食品案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岳阳市君山区鸿运调味品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胡详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产食品添加剂二氧化硫残留超标的“君心重庆酸菜鱼配料”食品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依据《中华人民共和国食品安全法》第一百二十四条第一款第三项的规定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没收违法所得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动履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.11.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君山区食品药品监督管理局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.11.2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君食药监食罚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090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产危害人体健康的物质含量超过食品安全标准限量的“酱板鱼”食品案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岳阳市君山区兴焱食品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易 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生产危害人体健康的物质含量超过食品安全标准限量的“酱板鱼”食品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依据《中华人民共和国食品安全法》第一百二十四条第一款第一项的规定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没收违法所得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动履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.11.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君山区食品药品监督管理局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7.11.2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 xml:space="preserve">年 </w:t>
      </w:r>
      <w:r>
        <w:rPr>
          <w:rFonts w:cs="宋体" w:ascii="宋体" w:hAnsi="宋体"/>
          <w:b/>
          <w:bCs/>
          <w:sz w:val="32"/>
          <w:szCs w:val="32"/>
          <w:u w:val="single"/>
        </w:rPr>
        <w:t>11</w:t>
      </w:r>
      <w:r>
        <w:rPr>
          <w:rFonts w:ascii="宋体" w:hAnsi="宋体" w:cs="宋体"/>
          <w:b/>
          <w:bCs/>
          <w:sz w:val="32"/>
          <w:szCs w:val="32"/>
        </w:rPr>
        <w:t xml:space="preserve">月君山区食品药品行政处罚第二份信息公开表 </w:t>
      </w:r>
      <w:r>
        <w:rPr>
          <w:rFonts w:cs="宋体" w:ascii="宋体" w:hAnsi="宋体"/>
          <w:b/>
          <w:bCs/>
          <w:sz w:val="32"/>
          <w:szCs w:val="32"/>
        </w:rPr>
        <w:t>3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314"/>
        <w:gridCol w:w="954"/>
        <w:gridCol w:w="993"/>
        <w:gridCol w:w="1842"/>
        <w:gridCol w:w="3119"/>
        <w:gridCol w:w="1134"/>
        <w:gridCol w:w="1400"/>
        <w:gridCol w:w="548"/>
      </w:tblGrid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决定书文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案件名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企业名称或违法自然人姓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企业组织机构代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违法事实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的种类和依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处罚的履行方式和期限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君食药监药罚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】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按规定实施《药品经营质量管理规范》案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岳阳同安医药有限公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何岳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输配送药品时运输车辆内未严格执行运输操作规范，未采取有限措施保证运输过程中的药品质量安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依据《中华人民共和国药品管理法》第七十八条规定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责令改正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处以罚款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动履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7.8.3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君山区食品药品监督管理局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2017.8.3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填报人：吴隽                     审核人：                      填报日期：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017.11.23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9:00Z</dcterms:created>
  <dc:creator>PC</dc:creator>
  <dc:description/>
  <dc:language>en-US</dc:language>
  <cp:lastModifiedBy>君山食药监局</cp:lastModifiedBy>
  <cp:lastPrinted>2017-11-27T08:40:00Z</cp:lastPrinted>
  <dcterms:modified xsi:type="dcterms:W3CDTF">2017-11-27T00:53:2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