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  <w:t>2017</w:t>
      </w:r>
      <w:r>
        <w:rPr>
          <w:rFonts w:ascii="宋体" w:hAnsi="宋体" w:cs="宋体"/>
          <w:b/>
          <w:bCs/>
          <w:sz w:val="28"/>
          <w:szCs w:val="28"/>
        </w:rPr>
        <w:t xml:space="preserve">年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5  </w:t>
      </w:r>
      <w:r>
        <w:rPr>
          <w:rFonts w:ascii="宋体" w:hAnsi="宋体" w:cs="宋体"/>
          <w:b/>
          <w:bCs/>
          <w:sz w:val="28"/>
          <w:szCs w:val="28"/>
        </w:rPr>
        <w:t xml:space="preserve">月君山区食品药品行政处罚信息公开表           </w:t>
      </w:r>
    </w:p>
    <w:tbl>
      <w:tblPr>
        <w:tblW w:w="14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318"/>
        <w:gridCol w:w="1118"/>
        <w:gridCol w:w="1454"/>
        <w:gridCol w:w="976"/>
        <w:gridCol w:w="768"/>
        <w:gridCol w:w="2112"/>
        <w:gridCol w:w="2858"/>
        <w:gridCol w:w="1154"/>
        <w:gridCol w:w="1574"/>
        <w:gridCol w:w="548"/>
      </w:tblGrid>
      <w:tr>
        <w:trPr>
          <w:trHeight w:val="9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号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行政处罚决定书文号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案件名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违法企业名称或违法自然人姓名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违法企业组织机构代码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法定代表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主要违法事实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行政处罚的种类和依据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行政处罚的履行方式和期限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备注</w:t>
            </w:r>
          </w:p>
        </w:tc>
      </w:tr>
      <w:tr>
        <w:trPr>
          <w:trHeight w:val="172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食药监食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[2017]0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6"/>
                <w:szCs w:val="16"/>
              </w:rPr>
              <w:t>经营“王记麻辣兰花萝卜”等两种标签不齐全的预包装食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君山区贝尔双语艺术幼儿园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张  丽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6"/>
                <w:szCs w:val="16"/>
              </w:rPr>
              <w:t>经营“王记麻辣兰花萝卜”等两种标签不齐全的预包装食品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处罚依据：</w:t>
            </w: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《中华人民共和国食品安全法》第一百二十五条第一款第二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处罚种类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没收标签不全的食品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、处以罚款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履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7.3.3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岳阳市君山区食品药品监督管理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7.3.3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食药监食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[2017]0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经营食品与其标签、说明书的内容不符的“五粮液”酒类的行为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君山区耀明酒行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肖丽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经营食品与其标签、说明书的内容不符的“五粮液”酒类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处罚依据：《中华人民共和国食品安全法》第一百二十五条第一款第二项、《湖南省食品药品监督管理局规范行使食品行政处罚裁量权的规定》第十九条第一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,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 xml:space="preserve">处罚种类：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、没收违法经营的食品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、处以罚款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履行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7.5.1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岳阳市君山区食品药品监督管理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7.4.2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食药监食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[2017]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未建立食品采购台帐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君山区采桑湖实惠酒楼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周志友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未建立食品采购台账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处罚依据：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中华人民共和国食品安全法》第一百二十六条第一款第三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处罚种类：处以罚款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履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7.3.27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岳阳市君山区食品药品监督管理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7.3.2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  <w:t>2017</w:t>
      </w:r>
      <w:r>
        <w:rPr>
          <w:rFonts w:ascii="宋体" w:hAnsi="宋体" w:cs="宋体"/>
          <w:b/>
          <w:bCs/>
          <w:sz w:val="28"/>
          <w:szCs w:val="28"/>
        </w:rPr>
        <w:t xml:space="preserve">年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5  </w:t>
      </w:r>
      <w:r>
        <w:rPr>
          <w:rFonts w:ascii="宋体" w:hAnsi="宋体" w:cs="宋体"/>
          <w:b/>
          <w:bCs/>
          <w:sz w:val="28"/>
          <w:szCs w:val="28"/>
        </w:rPr>
        <w:t xml:space="preserve">月君山区食品药品行政处罚信息公开表           </w:t>
      </w:r>
    </w:p>
    <w:tbl>
      <w:tblPr>
        <w:tblW w:w="14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295"/>
        <w:gridCol w:w="1140"/>
        <w:gridCol w:w="1584"/>
        <w:gridCol w:w="846"/>
        <w:gridCol w:w="870"/>
        <w:gridCol w:w="2010"/>
        <w:gridCol w:w="2857"/>
        <w:gridCol w:w="1154"/>
        <w:gridCol w:w="1574"/>
        <w:gridCol w:w="548"/>
      </w:tblGrid>
      <w:tr>
        <w:trPr>
          <w:trHeight w:val="9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行政处罚决定书文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案件名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违法企业名称或违法自然人姓名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违法企业组织机构代码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法定代表人姓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主要违法事实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行政处罚的种类和依据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行政处罚的履行方式和期限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备注</w:t>
            </w:r>
          </w:p>
        </w:tc>
      </w:tr>
      <w:tr>
        <w:trPr>
          <w:trHeight w:val="144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食药监食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[2017]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使用未标示生产日期的“米多奇”香米饼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君山区良心堡镇快乐幼教中心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刘红英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使用标识不全的预包装食品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处罚依据：</w:t>
            </w: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《中华人民共和国食品安全法》第一百二十五条第一款第二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处罚种类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没收标识不全食品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、处以罚款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履行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7.3.27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岳阳市君山区食品药品监督管理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7.3.2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1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食药监食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[2017]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超限量使用食品添加剂生产重庆鱼酸菜食品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岳阳市君山区盛源酱菜调味品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汪宏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超限量使用食品添加剂生产重庆鱼酸菜食品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《中华人民共和国食品安全法》第一百二十四条第一款第三项、《湖南省食品药品监督管理局规范行使食品行政处罚裁量权规定》第十八条第二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处罚种类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、没收违法所得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、处以罚款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履行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7.4.27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岳阳市君山区食品药品监督管理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7.4.2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66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食药监食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[2017]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超限量使用食品添加剂生产三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T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全形芥菜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岳阳市三星蔬菜制品厂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刘  阳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超限量使用食品添加剂生产三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T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全形芥菜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中华人民共和国食品安全法》第一百二十四条第一款第三项、《湖南省食品药品监督管理局规范行使食品行政处罚裁量权的规定》第十八条第二项 处罚种类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、没收违法所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、处以罚款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自动履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17.5.2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岳阳市君山区食品药品监督管理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17.5.1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  <w:t>2017</w:t>
      </w:r>
      <w:r>
        <w:rPr>
          <w:rFonts w:ascii="宋体" w:hAnsi="宋体" w:cs="宋体"/>
          <w:b/>
          <w:bCs/>
          <w:sz w:val="28"/>
          <w:szCs w:val="28"/>
        </w:rPr>
        <w:t xml:space="preserve">年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5  </w:t>
      </w:r>
      <w:r>
        <w:rPr>
          <w:rFonts w:ascii="宋体" w:hAnsi="宋体" w:cs="宋体"/>
          <w:b/>
          <w:bCs/>
          <w:sz w:val="28"/>
          <w:szCs w:val="28"/>
        </w:rPr>
        <w:t xml:space="preserve">月君山区食品药品行政处罚信息公开表           </w:t>
      </w:r>
    </w:p>
    <w:tbl>
      <w:tblPr>
        <w:tblW w:w="14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296"/>
        <w:gridCol w:w="1140"/>
        <w:gridCol w:w="1365"/>
        <w:gridCol w:w="1065"/>
        <w:gridCol w:w="870"/>
        <w:gridCol w:w="2010"/>
        <w:gridCol w:w="2858"/>
        <w:gridCol w:w="1154"/>
        <w:gridCol w:w="1574"/>
        <w:gridCol w:w="548"/>
      </w:tblGrid>
      <w:tr>
        <w:trPr>
          <w:trHeight w:val="9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行政处罚决定书文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案件名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违法企业名称或违法自然人姓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违法企业组织机构代码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法定代表人姓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主要违法事实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行政处罚的种类和依据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行政处罚的履行方式和期限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食药监食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[2017]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生产超限量使用食品添加剂苯甲酸的“酸菜鱼全料”食品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岳阳市君山区海霞酱菜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裴 勇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生产超限量使用食品添加剂苯甲酸的“酸菜鱼全料”食品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《中华人民共和国食品安全法》第一百二十四条第一款第三项、《湖南省食品药品监督管理局规范行使食品行政处罚裁量权的规定》第十八条第二项 处罚种类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、没收违法所得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、处以罚款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自动履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17.5.2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岳阳市君山区食品药品监督管理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17.5.1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食药监食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[2017]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经营未标示生产日期的“洞庭”银针大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君山区钱粮湖镇建群南杂店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夏剑群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经营标识不全预包装食品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处罚依据：</w:t>
            </w: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《中华人民共和国食品安全法》第一百二十五条第一款第二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处罚种类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没收标识不全食品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、处以罚款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履行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7.5.2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岳阳市君山区食品药品监督管理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7.5.2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2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食药监药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[2017]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从无资质企业购进“阿莫西林胶囊”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种药品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岳阳市君山区东陵层南大药房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龙文霞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从无资质企业购进“阿莫西林胶囊”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种药品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处罚依据：《中华人民共和国药品管理法》第七十九条，处罚种类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、没收违法购进的药品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、处以罚款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、没收违法所得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自动履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17.5.1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岳阳市君山区食品药品监督管理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17.5.1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  <w:t>2017</w:t>
      </w:r>
      <w:r>
        <w:rPr>
          <w:rFonts w:ascii="宋体" w:hAnsi="宋体" w:cs="宋体"/>
          <w:b/>
          <w:bCs/>
          <w:sz w:val="28"/>
          <w:szCs w:val="28"/>
        </w:rPr>
        <w:t xml:space="preserve">年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5  </w:t>
      </w:r>
      <w:r>
        <w:rPr>
          <w:rFonts w:ascii="宋体" w:hAnsi="宋体" w:cs="宋体"/>
          <w:b/>
          <w:bCs/>
          <w:sz w:val="28"/>
          <w:szCs w:val="28"/>
        </w:rPr>
        <w:t xml:space="preserve">月君山区食品药品行政处罚信息公开表           </w:t>
      </w:r>
    </w:p>
    <w:tbl>
      <w:tblPr>
        <w:tblW w:w="14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93"/>
        <w:gridCol w:w="1140"/>
        <w:gridCol w:w="1454"/>
        <w:gridCol w:w="976"/>
        <w:gridCol w:w="870"/>
        <w:gridCol w:w="2010"/>
        <w:gridCol w:w="2857"/>
        <w:gridCol w:w="1154"/>
        <w:gridCol w:w="1574"/>
        <w:gridCol w:w="548"/>
      </w:tblGrid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号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行政处罚决定书文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案件名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违法企业名称或违法自然人姓名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违法企业组织机构代码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法定代表人姓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主要违法事实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行政处罚的种类和依据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行政处罚的履行方式和期限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食药监药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[2017]0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从无资质企业购进“金水宝胶囊”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种药品案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岳阳市君山区东陵康尔馨大药房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霍华军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从无资质企业购进“金水宝胶囊”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种药品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处罚依据：《中华人民共和国药品管理法》第七十九条，处罚种类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、没收违法购进药品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、处以罚款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自动履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17.5.1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岳阳市君山区食品药品监督管理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17.5.1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4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填报人：吴隽                   审核人：</w:t>
      </w:r>
      <w:r>
        <w:rPr>
          <w:rFonts w:ascii="仿宋_GB2312;仿宋" w:hAnsi="仿宋_GB2312;仿宋"/>
          <w:b/>
          <w:bCs/>
          <w:kern w:val="0"/>
          <w:sz w:val="32"/>
          <w:szCs w:val="32"/>
        </w:rPr>
        <w:t>任拥军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 xml:space="preserve">                    填报日期：</w:t>
      </w: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  <w:t>2017.5.24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22:00Z</dcterms:created>
  <dc:creator>User</dc:creator>
  <dc:description/>
  <dc:language>en-US</dc:language>
  <cp:lastModifiedBy>Administrator</cp:lastModifiedBy>
  <cp:lastPrinted>2017-04-19T09:20:00Z</cp:lastPrinted>
  <dcterms:modified xsi:type="dcterms:W3CDTF">2017-06-07T08:06:25Z</dcterms:modified>
  <cp:revision>3</cp:revision>
  <dc:subject/>
  <dc:title>2017年  1 月君山区食品药品行政处罚信息公开表 （1）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