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  <w:u w:val="single"/>
        </w:rPr>
        <w:t>2017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  <w:u w:val="single"/>
        </w:rPr>
        <w:t xml:space="preserve">2-4  </w:t>
      </w:r>
      <w:r>
        <w:rPr>
          <w:rFonts w:ascii="宋体" w:hAnsi="宋体" w:cs="宋体"/>
          <w:b/>
          <w:bCs/>
          <w:sz w:val="28"/>
          <w:szCs w:val="28"/>
        </w:rPr>
        <w:t xml:space="preserve">月君山区食品药品行政处罚信息公开表         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96"/>
        <w:gridCol w:w="1140"/>
        <w:gridCol w:w="1454"/>
        <w:gridCol w:w="976"/>
        <w:gridCol w:w="870"/>
        <w:gridCol w:w="2010"/>
        <w:gridCol w:w="2858"/>
        <w:gridCol w:w="1154"/>
        <w:gridCol w:w="1574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[2017]0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未取得是小作坊生产许可证（未备案登记）从事生产经营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王记加工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王闰莲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未取得是小作坊生产许可证（未备案登记）从事生产经营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罚依据：《湖南省食品生产加工小作坊和食品摊贩管理条例》第三十六条，处罚种类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没收三无食品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2.2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2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[2017]00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标签不齐全的“猫牙王”米、“梵净福海系列米”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君山区钱粮湖镇钱丰南杂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许海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标签不齐全的“猫牙王”米、“梵净福海系列米”食品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 处罚种类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没收标签不齐全的大米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2.2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2.23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[2017]00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无中文标签的食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君山区柳林洲镇水果粮油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卢桂香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经营无生产日期大米食品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 处罚种类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没收违法经营的无生产日期大米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b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3.1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2017.3.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" w:hAnsi="宋体" w:eastAsia="仿宋_GB2312;仿宋" w:cs="宋体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bCs/>
          <w:kern w:val="0"/>
          <w:sz w:val="28"/>
          <w:szCs w:val="28"/>
          <w:u w:val="single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96"/>
        <w:gridCol w:w="1140"/>
        <w:gridCol w:w="1454"/>
        <w:gridCol w:w="976"/>
        <w:gridCol w:w="870"/>
        <w:gridCol w:w="2010"/>
        <w:gridCol w:w="2858"/>
        <w:gridCol w:w="1154"/>
        <w:gridCol w:w="1574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未取得食品生产经营许可从事食品生产经营活动”、“生产超限量使用食品添加剂的食品”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运贵酱菜制品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张运贵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未取得食品生产经营许可从事食品生产经营活动”、“生产超限量使用食品添加剂的食品”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二条第一款、《湖南省食品药品监督管理局规范行使食品行政处罚裁量权的规定》第十九条第三项及第十六条第二款 处罚种类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该厂所有生产工具、设备、食品原料及产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没收违法所得。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3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3.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经营无标签的预包装颗粒盐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李金虎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李金虎（自然人）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违法经营无标签的预包装颗粒盐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二项 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经营的无标签预包装食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超限量使用食品添加剂生产鱼酸菜（酸菜王）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采桑湖泡菜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陈国良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超限量使用食品添加剂生产鱼酸菜（酸菜王）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四条第一款第三项、《湖南省食品药品监督管理局规范行使食品行政处罚裁量权规定》第十八条第二项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 xml:space="preserve">、处以罚款。 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0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超限量使用食品添加剂生产“全哥小米辣”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川康酱品有限公司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史文全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超限量使用食品添加剂生产“全哥小米辣”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四条第一款第三项、《湖南省食品药品监督管理局规范行使食品行政处罚裁量权规定》第十八条第二项，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36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[2017]0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产超限量使用食品添加剂的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君山区雅园蔬菜食品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李建平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生产超限量使用食品添加剂的“四阿哥酸豆角（酱腌菜）”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处罚依据：《中华人民共和国食品安全法》第一百二十四条第一款第三项、《湖南省食品药品监督管理局规范行使食品行政处罚裁量权规定》第十八条第二项 处罚种类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没收违法所得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、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8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岳阳市君山区食品药品监督管理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  <w:t>2017.4.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32"/>
        </w:rPr>
        <w:t>填报人：吴隽                   审核人：                       填报日期：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  <w:t>2017.4.19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Style17"/>
        <w:shd w:fill="FFFFFF" w:val="clear"/>
        <w:spacing w:lineRule="exact" w:line="420" w:before="100" w:after="100"/>
        <w:jc w:val="both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Style17"/>
        <w:shd w:fill="FFFFFF" w:val="clear"/>
        <w:spacing w:lineRule="exact" w:line="420" w:before="100" w:after="100"/>
        <w:jc w:val="both"/>
        <w:rPr>
          <w:rFonts w:eastAsia="宋体"/>
          <w:sz w:val="32"/>
          <w:szCs w:val="32"/>
        </w:rPr>
      </w:pPr>
      <w:r>
        <w:rPr>
          <w:rFonts w:eastAsia="宋体"/>
          <w:sz w:val="32"/>
          <w:szCs w:val="32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sz w:val="21"/>
      <w:szCs w:val="21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0:50:00Z</dcterms:created>
  <dc:creator>inuiaa</dc:creator>
  <dc:description/>
  <dc:language>en-US</dc:language>
  <cp:lastModifiedBy>Administrator</cp:lastModifiedBy>
  <cp:lastPrinted>2017-04-20T08:25:00Z</cp:lastPrinted>
  <dcterms:modified xsi:type="dcterms:W3CDTF">2017-04-21T01:27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