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b/>
          <w:bCs/>
          <w:sz w:val="28"/>
          <w:szCs w:val="28"/>
        </w:rPr>
        <w:t>月君山区食品药品行政处罚信息公开表 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）          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296"/>
        <w:gridCol w:w="1140"/>
        <w:gridCol w:w="1454"/>
        <w:gridCol w:w="976"/>
        <w:gridCol w:w="870"/>
        <w:gridCol w:w="2010"/>
        <w:gridCol w:w="2858"/>
        <w:gridCol w:w="1154"/>
        <w:gridCol w:w="1574"/>
        <w:gridCol w:w="548"/>
      </w:tblGrid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处罚决定书文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案件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法企业名称或违法自然人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法企业组织机构代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定代表人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违法事实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处罚的种类和依据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处罚的履行方式和期限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岳君）食药监食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[2016]03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营业执照经营食品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金太阳炒货行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谭三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营业执照经营食品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据《湖南省小作坊和食品摊贩管理条例》第三十六条的规定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没收违法经营的食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处以罚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觉履行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.12.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8.3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岳君）食药监食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[2016]04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营标签存在瑕疵的预包装食品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柳林洲镇忆口香餐饮店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肖算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营标签存在瑕疵的“溢美堂五香粉”预包装食品案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据《中华人民共和国食品安全法》第一百二十五条第二款的规定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没收违法经营的食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处以罚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觉履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.10.0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10.08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岳君）食药监食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[2016]06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营标签不全的食品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柳林洲镇陈细珍商店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陈细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营标签不全的“味爽面”食品案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据《中华人民共和国食品安全法》第一百二十五条第一款第二项的规定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没收违法经营的食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处以罚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觉履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.10.1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12.1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岳君）食药监食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[2016]06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营超过保质期食品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广兴洲镇健康宝贝儿童用品店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周立红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营“金领冠妈妈配方奶粉”等六种超过保质期食品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处罚依据：《中华人民共和国食品安全法》第一百二十四条第一款第五项的规定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没收违法经营的超过保质期食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处以罚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分期付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前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11.2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b/>
          <w:bCs/>
          <w:sz w:val="28"/>
          <w:szCs w:val="28"/>
        </w:rPr>
        <w:t>月君山区食品药品行政处罚信息公开表 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296"/>
        <w:gridCol w:w="1140"/>
        <w:gridCol w:w="1454"/>
        <w:gridCol w:w="976"/>
        <w:gridCol w:w="870"/>
        <w:gridCol w:w="2010"/>
        <w:gridCol w:w="2858"/>
        <w:gridCol w:w="1154"/>
        <w:gridCol w:w="1574"/>
        <w:gridCol w:w="548"/>
      </w:tblGrid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处罚决定书文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案件名称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法企业名称或违法自然人姓名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法企业组织机构代码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定代表人姓名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违法事实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处罚的种类和依据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处罚的履行方式和期限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岳君）食药监药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[2016]06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营超过保质期的婴幼儿食品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皇家孕婴童生活馆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黎维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营“金装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A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钙葡萄糖”等三种超过保质期的婴幼儿食品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据《中华人民共和国食品安全法》第一百二十四条第一款第五项的规定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没收不符合食品安全标准的预包装食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处以罚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履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12.0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12.01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岳君）食药监药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[2016]02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未建立药品采购、验收记录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岳阳市君山区宝鑫康平大药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6"/>
                <w:szCs w:val="16"/>
              </w:rPr>
              <w:t>黄泳良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未建立药品采购、验收记录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据《湖南省药品和医疗器械流通监督管理条例》第四十二条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履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12.1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6.12.12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岳君）食药监食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[2016]08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营超过保质期的食品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钱粮湖镇老百姓超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成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经营可比克薯片、潘修铭强力挂面、杨裕兴鸡蛋挂面、裕湘鲜米粉、幽香苑铁观音、龙云有机绿茶、醇都早春毛尖、龙云碧螺春、万里飘香岳阳毛尖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种超过保质期的食品 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据《中华人民共和国食品安全法》第一百二十四条第一款第五项的规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没收违法经营超过保质期的食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处以罚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12.1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12.16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岳君）食药监食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[2016]09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营无标签的预包装食品案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兴洲镇同轩超市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30611600103236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彭海洋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营“香辣牛肉丁”“满口香”无标签的预包装食品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据《中华人民共和国食品安全法》第一百二十五条第一款第二项的规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收违法经营无标签的预包装食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;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处以罚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履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12.17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12.17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b/>
          <w:bCs/>
          <w:sz w:val="28"/>
          <w:szCs w:val="28"/>
        </w:rPr>
        <w:t>月君山区食品药品行政处罚信息公开表 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51"/>
        <w:gridCol w:w="1076"/>
        <w:gridCol w:w="1369"/>
        <w:gridCol w:w="1095"/>
        <w:gridCol w:w="855"/>
        <w:gridCol w:w="2415"/>
        <w:gridCol w:w="2565"/>
        <w:gridCol w:w="1148"/>
        <w:gridCol w:w="1574"/>
        <w:gridCol w:w="548"/>
      </w:tblGrid>
      <w:tr>
        <w:trPr>
          <w:trHeight w:val="9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处罚决定书文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案件名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法企业名称或违法自然人姓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法企业组织机构代码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法定代表人姓名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违法事实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处罚的种类和依据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处罚的履行方式和期限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12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岳君）食药监药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[2016]0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未建立药品采购、验收记录案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兴洲镇供销社卫生室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 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未建立药品采购、验收记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据《湖南省药品和医疗器械流通监督管理条例》第四十二条处以罚款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履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12.1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6.12.1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岳君）食药监药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[2016]02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未建立药品采购、验收记录案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广兴洲镇供销社卫生室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 叶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未建立药品采购、验收记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据《湖南省药品和医疗器械流通监督管理条例》第四十二条处以罚款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履行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12.1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6.12.1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3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岳君）食药监药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[2016]0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未建立药品采购、验收记录案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岳阳市君山区东陵春天大药房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刘羚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未建立药品采购、验收记录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据《湖南省药品和医疗器械流通监督管理条例》第四十二条处以罚款。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履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12.1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12.1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岳君）食药监食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[2016]09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餐饮服务提供者使用霉变食品案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许市镇武艺文培训学校（许市农庄）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李尤忠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餐饮服务提供者使用霉变干辣椒节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处罚依据：《中华人民共和国食品安全法》第一百二十五条第一款第四项 处罚种类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没收霉变食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处以罚款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完全履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日前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12.1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b/>
          <w:bCs/>
          <w:sz w:val="28"/>
          <w:szCs w:val="28"/>
        </w:rPr>
        <w:t>月君山区食品药品行政处罚信息公开表 （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69"/>
        <w:gridCol w:w="1131"/>
        <w:gridCol w:w="1579"/>
        <w:gridCol w:w="1120"/>
        <w:gridCol w:w="928"/>
        <w:gridCol w:w="1695"/>
        <w:gridCol w:w="2971"/>
        <w:gridCol w:w="1154"/>
        <w:gridCol w:w="1574"/>
        <w:gridCol w:w="548"/>
      </w:tblGrid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处罚决定书文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案件名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法企业名称或违法自然人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法企业组织机构代码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法定代表人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主要违法事实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处罚的种类和依据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处罚的履行方式和期限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岳君）食药监药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[2016]02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未建立药品采购、验收记录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岳阳市君山区广兴洲镇东陵同清堂大药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赵 叶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未建立药品采购、验收记录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据《湖南省药品和医疗器械流通监督管理条例》第四十二条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履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12.1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6.12.1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岳君）食药监食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[2016]09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营标签不齐全的预包装食品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钱粮湖镇柴火农庄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殷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营标签不齐全的预包装“飘香耳尖”、“香脆肚尖”等两种食品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据：《中华人民共和国食品安全法》第六十七条第一款的规定处以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没收标签不齐全食品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处以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12.28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岳君）食药监食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[2016]09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营无标签的预包装食品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广兴洲镇团湖幼儿园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9748123-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段雅娟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经营无标签的预包装食品“龙腾挂面”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据《中华人民共和国食品安全法》第一百二十四条第一款第二项的规定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没收违法经营无标签的预包装食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;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处以罚款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履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12.29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6.12.29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岳君）食药监药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[2016]09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排未取得健康证的人员从事直接入口食品经营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明欣生活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92430611MA4L8UIQ8C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张仲奎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安排未取得健康证的人员从事直接入口食品经营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据《中华人民共和国食品安全法》第一百二十六条第一款第六项处以罚款陆仟元整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履行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.1.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6.12.30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1 </w:t>
      </w:r>
      <w:r>
        <w:rPr>
          <w:rFonts w:ascii="宋体;SimSun" w:hAnsi="宋体;SimSun" w:cs="宋体;SimSun"/>
          <w:b/>
          <w:bCs/>
          <w:sz w:val="28"/>
          <w:szCs w:val="28"/>
        </w:rPr>
        <w:t>月君山区食品药品行政处罚信息公开表 （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）</w:t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077"/>
        <w:gridCol w:w="1131"/>
        <w:gridCol w:w="1579"/>
        <w:gridCol w:w="1120"/>
        <w:gridCol w:w="928"/>
        <w:gridCol w:w="1695"/>
        <w:gridCol w:w="2971"/>
        <w:gridCol w:w="1154"/>
        <w:gridCol w:w="1574"/>
        <w:gridCol w:w="548"/>
      </w:tblGrid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处罚决定书文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案件名称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法企业名称或违法自然人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违法企业组织机构代码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法定代表人姓名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主要违法事实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处罚的种类和依据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处罚的履行方式和期限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做出处罚的机关名称和日期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岳君）食药监药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[2016]02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未建立药品采购、验收记录案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岳阳市君山区一键君山大药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汤翠柏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未建立药品采购、验收记录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依据《湖南省药品和医疗器械流通监督管理条例》第四十二条处以罚款。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自动履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2017.01.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君山区食品药品监督管理局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br/>
              <w:t>2017.01.05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填报人：吴隽                   审核人：                       填报日期：</w:t>
      </w:r>
      <w:r>
        <w:rPr>
          <w:rFonts w:eastAsia="仿宋_GB2312" w:ascii="仿宋_GB2312" w:hAnsi="仿宋_GB2312"/>
          <w:b/>
          <w:bCs/>
          <w:kern w:val="0"/>
          <w:sz w:val="32"/>
          <w:szCs w:val="32"/>
        </w:rPr>
        <w:t>2017.1.16</w:t>
      </w:r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01:00Z</dcterms:created>
  <dc:creator>User</dc:creator>
  <dc:description/>
  <cp:keywords/>
  <dc:language>en-US</dc:language>
  <cp:lastModifiedBy>微软用户</cp:lastModifiedBy>
  <cp:lastPrinted>2017-01-18T15:58:00Z</cp:lastPrinted>
  <dcterms:modified xsi:type="dcterms:W3CDTF">2017-01-18T08:01:00Z</dcterms:modified>
  <cp:revision>2</cp:revision>
  <dc:subject/>
  <dc:title>2017年  1 月君山区食品药品行政处罚信息公开表 （1）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