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932"/>
        <w:gridCol w:w="892"/>
        <w:gridCol w:w="1311"/>
        <w:gridCol w:w="1311"/>
        <w:gridCol w:w="1312"/>
        <w:gridCol w:w="1510"/>
      </w:tblGrid>
      <w:tr>
        <w:trPr>
          <w:trHeight w:val="601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bidi="ar"/>
              </w:rPr>
              <w:t>年君山区公开招聘教师岗位一览表</w:t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岗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用人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招聘计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数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单位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其它要求</w:t>
            </w:r>
          </w:p>
        </w:tc>
      </w:tr>
      <w:tr>
        <w:trPr>
          <w:trHeight w:val="1142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初中语文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广兴洲中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镇中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初中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持有初中及以上与所报岗位学科相对应的教师资格证；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龄：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1982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不含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以后出生；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具备本科及以上学历；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应聘语文岗位要求普通话等级为二级甲等及以上，其他岗位普通话等级为二级乙等及以上。</w:t>
            </w:r>
          </w:p>
        </w:tc>
      </w:tr>
      <w:tr>
        <w:trPr>
          <w:trHeight w:val="7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初中数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良心堡镇中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镇中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语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实验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采桑湖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广兴殷家铺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广兴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良心堡七星湖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城东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黄金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凉亭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逸夫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持有小学及以上与所报岗位学科相对应的教师资格证，其中小学科学岗位只要求具备理科类教师资格；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年龄：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982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&lt;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不含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&gt;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以后出生；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具备专科及以上学历；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应聘语文岗位要求普通话等级为二级甲等及以上，其他岗位普通话等级为二级乙等及以上。</w:t>
            </w:r>
          </w:p>
        </w:tc>
      </w:tr>
      <w:tr>
        <w:trPr>
          <w:trHeight w:val="11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数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实验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采桑湖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广兴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良心堡七星湖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黄金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逸夫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英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采桑湖中心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许市逸夫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科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实验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城东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良心堡七星湖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城东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良心堡七星湖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，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钱粮湖城东小学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全额事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0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